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407479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auto" w:line="480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auto" w:line="480"/>
        <w:ind w:firstLine="294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在校生证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980" w:leader="none"/>
        </w:tabs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980" w:leader="none"/>
        </w:tabs>
        <w:spacing w:lineRule="auto" w:line="48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兹有学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（姓名），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（性别）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生，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（学院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（</w:t>
      </w:r>
      <w:r>
        <w:rPr>
          <w:rFonts w:ascii="宋体;SimSun" w:hAnsi="宋体;SimSun" w:cs="宋体;SimSun"/>
          <w:sz w:val="32"/>
          <w:szCs w:val="32"/>
        </w:rPr>
        <w:t>专业、班级）全日制普通高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（本、专科）生，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，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月入学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学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980" w:leader="none"/>
        </w:tabs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为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级在校生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980" w:leader="none"/>
        </w:tabs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此证明！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信阳学院数学与信息学院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7:00Z</dcterms:created>
  <dc:creator>陈杰</dc:creator>
  <dc:description/>
  <cp:keywords/>
  <dc:language>en-US</dc:language>
  <cp:lastModifiedBy>Administrator</cp:lastModifiedBy>
  <cp:lastPrinted>2016-08-30T09:22:00Z</cp:lastPrinted>
  <dcterms:modified xsi:type="dcterms:W3CDTF">2017-06-27T07:38:00Z</dcterms:modified>
  <cp:revision>29</cp:revision>
  <dc:subject/>
  <dc:title> </dc:title>
</cp:coreProperties>
</file>